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0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мая 2025 года   </w:t>
        <w:tab/>
        <w:tab/>
        <w:t xml:space="preserve">    </w:t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388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мукаева Эдуарда Сергее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-*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амукаев Э.С., 05.12.2024 года в *, будучи привлеченным 04.09.2024 года к административной ответственности по  ч.1 ст.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по делу об административном правонарушении № 885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Шамукаев Э.С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Шамукаев Э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0 КоАП РФ от 04.09.2024 года, которое вступило в законную силу 15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Шамукаев Э.С. не уплатил административный штраф по постановлению от 04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А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4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амукаева Э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Шамукаева Эдуарда Сергеевича виновным в совершении административного правонарушения, предусмотренного ч.1 ст.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30 часов 25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В.А. Байкина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